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bookmarkStart w:id="2" w:name="OLE_LINK4"/>
      <w:bookmarkStart w:id="3" w:name="OLE_LINK3"/>
      <w:r>
        <w:rPr>
          <w:rFonts w:ascii="標楷體" w:hAnsi="標楷體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48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32004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3pt;width:25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395.95pt,21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331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0.05pt" to="506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-478155</wp:posOffset>
                </wp:positionV>
                <wp:extent cx="0" cy="4572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37.65pt" to="495pt,-1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-456565</wp:posOffset>
                </wp:positionV>
                <wp:extent cx="0" cy="4572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35.95pt" to="495pt,0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第十二屆海峽兩岸冷凍空調學術曁技術交流會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320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48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32004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3pt;width:25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395.95pt,21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331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0.05pt" to="506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摘要格</w:t>
      </w:r>
      <w:bookmarkEnd w:id="0"/>
      <w:bookmarkEnd w:id="1"/>
      <w:r>
        <w:rPr/>
        <w:t>式</w:t>
      </w:r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567055</wp:posOffset>
                </wp:positionV>
                <wp:extent cx="41236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中文題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文：標楷體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點，粗體，置中對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44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中文題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文：標楷體</w:t>
                      </w:r>
                      <w:r>
                        <w:rPr/>
                        <w:t>14</w:t>
                      </w:r>
                      <w:r>
                        <w:rPr/>
                        <w:t>點，粗體，置中對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052955</wp:posOffset>
                </wp:positionV>
                <wp:extent cx="1037590" cy="1494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作者兩位以上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者姓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服務單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空一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者姓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服務單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161.6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作者兩位以上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作者姓名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服務單位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空一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作者姓名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服務單位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邊界請預留</w:t>
                            </w:r>
                            <w:r>
                              <w:rPr>
                                <w:sz w:val="24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邊界請預留</w:t>
                      </w:r>
                      <w:r>
                        <w:rPr>
                          <w:sz w:val="24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0287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0</wp:posOffset>
                </wp:positionH>
                <wp:positionV relativeFrom="paragraph">
                  <wp:posOffset>567055</wp:posOffset>
                </wp:positionV>
                <wp:extent cx="41236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中文題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文：標楷體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點，粗體，置中對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44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中文題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文：標楷體</w:t>
                      </w:r>
                      <w:r>
                        <w:rPr/>
                        <w:t>14</w:t>
                      </w:r>
                      <w:r>
                        <w:rPr/>
                        <w:t>點，粗體，置中對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1252855</wp:posOffset>
                </wp:positionV>
                <wp:extent cx="41236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英文題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英文：</w:t>
                            </w:r>
                            <w:r>
                              <w:rPr/>
                              <w:t>Times New Roman 14</w:t>
                            </w:r>
                            <w:r>
                              <w:rPr/>
                              <w:t>點，粗體，置中對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9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英文題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英文：</w:t>
                      </w:r>
                      <w:r>
                        <w:rPr/>
                        <w:t>Times New Roman 14</w:t>
                      </w:r>
                      <w:r>
                        <w:rPr/>
                        <w:t>點，粗體，置中對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047875</wp:posOffset>
                </wp:positionV>
                <wp:extent cx="25336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中文：標楷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點，置中對齊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者姓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中文：標楷體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點，置中對齊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2738755</wp:posOffset>
                </wp:positionV>
                <wp:extent cx="25234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中文：標楷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點，置中對齊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服務單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中文：標楷體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點，置中對齊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2052955</wp:posOffset>
                </wp:positionV>
                <wp:extent cx="1037590" cy="1494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作者兩位以上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者姓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服務單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空一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者姓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服務單位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161.6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作者兩位以上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作者姓名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服務單位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空一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作者姓名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服務單位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邊界請預留</w:t>
                            </w:r>
                            <w:r>
                              <w:rPr>
                                <w:sz w:val="24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邊界請預留</w:t>
                      </w:r>
                      <w:r>
                        <w:rPr>
                          <w:sz w:val="24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-91376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71.95pt" to="4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0</wp:posOffset>
                </wp:positionV>
                <wp:extent cx="41236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英文題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英文：</w:t>
                            </w:r>
                            <w:r>
                              <w:rPr/>
                              <w:t>Times New Roman 14</w:t>
                            </w:r>
                            <w:r>
                              <w:rPr/>
                              <w:t>點，粗體，置中對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1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英文題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英文：</w:t>
                      </w:r>
                      <w:r>
                        <w:rPr/>
                        <w:t>Times New Roman 14</w:t>
                      </w:r>
                      <w:r>
                        <w:rPr/>
                        <w:t>點，粗體，置中對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98120</wp:posOffset>
                </wp:positionV>
                <wp:extent cx="2990850" cy="6838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中文：標楷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點，置中對齊</w:t>
                            </w:r>
                            <w:r>
                              <w:rPr>
                                <w:sz w:val="24"/>
                              </w:rPr>
                              <w:t>)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15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者姓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中文：標楷體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點，置中對齊</w:t>
                      </w:r>
                      <w:r>
                        <w:rPr>
                          <w:sz w:val="24"/>
                        </w:rPr>
                        <w:t>) or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88900</wp:posOffset>
                </wp:positionV>
                <wp:extent cx="2980690" cy="694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中文：標楷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點，置中對齊</w:t>
                            </w:r>
                            <w:r>
                              <w:rPr>
                                <w:sz w:val="24"/>
                              </w:rPr>
                              <w:t>)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服務單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中文：標楷體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點，置中對齊</w:t>
                      </w:r>
                      <w:r>
                        <w:rPr>
                          <w:sz w:val="24"/>
                        </w:rPr>
                        <w:t>) or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空一行</w:t>
      </w:r>
      <w:r>
        <w:rPr/>
        <w:t>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181090" cy="5130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13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摘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中文摘要：標楷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點，粗體，置中對齊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摘要內容中文：標楷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點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關鍵字附於其後，中文：標楷體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點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英文摘要：</w:t>
                            </w:r>
                            <w:r>
                              <w:rPr>
                                <w:sz w:val="24"/>
                              </w:rPr>
                              <w:t xml:space="preserve">Times New Roman 12 </w:t>
                            </w:r>
                            <w:r>
                              <w:rPr>
                                <w:sz w:val="24"/>
                              </w:rPr>
                              <w:t>點，置中對齊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摘要內容英文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i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s New Roman 12 </w:t>
                            </w:r>
                            <w:r>
                              <w:rPr>
                                <w:sz w:val="24"/>
                              </w:rPr>
                              <w:t>點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關鍵字附於其後，英文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imes New Roman 12</w:t>
                            </w:r>
                            <w:r>
                              <w:rPr>
                                <w:sz w:val="24"/>
                              </w:rPr>
                              <w:t>點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4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摘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中文摘要：標楷體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點，粗體，置中對齊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摘要內容中文：標楷體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點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關鍵字附於其後，中文：標楷體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點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英文摘要：</w:t>
                      </w:r>
                      <w:r>
                        <w:rPr>
                          <w:sz w:val="24"/>
                        </w:rPr>
                        <w:t xml:space="preserve">Times New Roman 12 </w:t>
                      </w:r>
                      <w:r>
                        <w:rPr>
                          <w:sz w:val="24"/>
                        </w:rPr>
                        <w:t>點，置中對齊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摘要內容英文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i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s New Roman 12 </w:t>
                      </w:r>
                      <w:r>
                        <w:rPr>
                          <w:sz w:val="24"/>
                        </w:rPr>
                        <w:t>點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關鍵字附於其後，英文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imes New Roman 12</w:t>
                      </w:r>
                      <w:r>
                        <w:rPr>
                          <w:sz w:val="24"/>
                        </w:rPr>
                        <w:t>點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055</wp:posOffset>
                </wp:positionH>
                <wp:positionV relativeFrom="paragraph">
                  <wp:posOffset>104775</wp:posOffset>
                </wp:positionV>
                <wp:extent cx="351790" cy="19519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右邊界請預留</w:t>
                            </w:r>
                            <w:r>
                              <w:rPr>
                                <w:sz w:val="24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.7pt;mso-wrap-distance-left:9.05pt;mso-wrap-distance-right:9.05pt;mso-wrap-distance-top:0pt;mso-wrap-distance-bottom:0pt;margin-top:8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右邊界請預留</w:t>
                      </w:r>
                      <w:r>
                        <w:rPr>
                          <w:sz w:val="24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04775</wp:posOffset>
                </wp:positionV>
                <wp:extent cx="351790" cy="19519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左邊界請預留</w:t>
                            </w:r>
                            <w:r>
                              <w:rPr>
                                <w:sz w:val="24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.7pt;mso-wrap-distance-left:9.05pt;mso-wrap-distance-right:9.05pt;mso-wrap-distance-top:0pt;mso-wrap-distance-bottom:0pt;margin-top: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左邊界請預留</w:t>
                      </w:r>
                      <w:r>
                        <w:rPr>
                          <w:sz w:val="24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911225</wp:posOffset>
                </wp:positionV>
                <wp:extent cx="4572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1.75pt" to="521.95pt,7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6807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3.6pt" to="504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23620</wp:posOffset>
                </wp:positionV>
                <wp:extent cx="4572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0.6pt" to="-0.05pt,80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8072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6pt" to="-18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237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3.6pt" to="251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825625</wp:posOffset>
                </wp:positionV>
                <wp:extent cx="0" cy="4572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3.75pt" to="243pt,17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05232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1.6pt" to="278.95pt,1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933575</wp:posOffset>
                </wp:positionV>
                <wp:extent cx="149479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邊界請預留</w:t>
                            </w:r>
                            <w:r>
                              <w:rPr>
                                <w:sz w:val="24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5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邊界請預留</w:t>
                      </w:r>
                      <w:r>
                        <w:rPr>
                          <w:sz w:val="24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0" w:hanging="0"/>
      <w:jc w:val="right"/>
      <w:rPr/>
    </w:pPr>
    <w:r>
      <w:rPr>
        <w:rFonts w:ascii="標楷體" w:hAnsi="標楷體"/>
        <w:sz w:val="24"/>
        <w:szCs w:val="24"/>
      </w:rPr>
      <w:t>第十二屆海峽兩岸冷凍空調學術曁技術交流會</w:t>
    </w:r>
    <w:r>
      <w:rPr>
        <w:rFonts w:ascii="標楷體" w:hAnsi="標楷體"/>
        <w:sz w:val="24"/>
      </w:rPr>
      <w:t xml:space="preserve">        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2015</w:t>
    </w:r>
    <w:r>
      <w:rPr>
        <w:sz w:val="24"/>
      </w:rPr>
      <w:t>年</w:t>
    </w:r>
    <w:r>
      <w:rPr>
        <w:sz w:val="24"/>
      </w:rPr>
      <w:t>12</w:t>
    </w:r>
    <w:r>
      <w:rPr>
        <w:sz w:val="24"/>
      </w:rPr>
      <w:t>月</w:t>
    </w:r>
    <w:r>
      <w:rPr>
        <w:sz w:val="24"/>
      </w:rPr>
      <w:t>5</w:t>
    </w:r>
    <w:r>
      <w:rPr>
        <w:sz w:val="24"/>
      </w:rPr>
      <w:t>日</w:t>
    </w:r>
    <w:r>
      <w:rPr>
        <w:rFonts w:ascii="標楷體" w:hAnsi="標楷體"/>
        <w:sz w:val="24"/>
      </w:rPr>
      <w:t xml:space="preserve"> 台中</w:t>
    </w:r>
    <w:r>
      <w:rPr>
        <w:rFonts w:ascii="標楷體" w:hAnsi="標楷體"/>
        <w:sz w:val="24"/>
      </w:rPr>
      <w:t>,</w:t>
    </w:r>
    <w:r>
      <w:rPr>
        <w:rFonts w:ascii="標楷體" w:hAnsi="標楷體"/>
        <w:sz w:val="24"/>
      </w:rPr>
      <w:t>台灣</w:t>
    </w:r>
    <w:r>
      <w:rPr>
        <w:rFonts w:ascii="標楷體" w:hAnsi="標楷體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6:00Z</dcterms:created>
  <dc:creator>交流會工作委員</dc:creator>
  <dc:description/>
  <cp:keywords/>
  <dc:language>en-US</dc:language>
  <cp:lastModifiedBy>user</cp:lastModifiedBy>
  <cp:lastPrinted>2002-07-05T13:46:00Z</cp:lastPrinted>
  <dcterms:modified xsi:type="dcterms:W3CDTF">2015-06-08T03:13:00Z</dcterms:modified>
  <cp:revision>16</cp:revision>
  <dc:subject/>
  <dc:title>第八屆海峽兩岸冷凍空調學術暨技術交流會摘要格式</dc:title>
</cp:coreProperties>
</file>