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594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目录与原目录涉及分类方式调整及类别、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品种名称变化的对应关系表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836"/>
        <w:gridCol w:w="3397"/>
        <w:gridCol w:w="6"/>
      </w:tblGrid>
      <w:tr>
        <w:trPr>
          <w:tblHeader w:val="true"/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序号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新目录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原目录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类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品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品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气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焊接气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焊接气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液化石油气钢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非重复充装气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特种气瓶（内装填料气瓶、纤维缠绕气瓶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低温绝热气瓶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溶解乙炔气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低温绝热气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缠绕气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特种气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压力管道管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非焊接管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无缝管件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无缝管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焊接管件（有缝管件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有缝管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非金属管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非金属材料管件</w:t>
            </w:r>
          </w:p>
        </w:tc>
      </w:tr>
      <w:tr>
        <w:trPr>
          <w:trHeight w:val="3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压力管道阀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金属阀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调压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调节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闸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球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蝶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截止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止回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疏水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隔膜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压力管道阀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非金属阀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非金属材料阀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压力管道法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非金属法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非金属材料法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补偿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非金属膨胀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非金属材料膨胀节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安全附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爆破片装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爆破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曳引与强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驱动电梯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曳引驱动乘客电梯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曳引式客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无机房客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观光电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病床电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曳引驱动载货电梯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曳引式货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无机房货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汽车电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强制驱动载货电梯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强制式货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FF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强制式客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液压驱动电梯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液压乘客电梯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液压客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液压载货电梯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液压货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其它类型电梯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防爆电梯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防爆客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防爆货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防爆液压客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防爆液压货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消防员电梯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消防电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8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桥式起重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通用桥式起重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通用桥式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电站桥式起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防爆桥式起重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防爆桥式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防爆梁式起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动单梁起重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电动单梁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电动单梁悬挂起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门式起重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通用门式起重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通用门式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水电站门式起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流动式起重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铁路起重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内燃铁路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力铁路起重机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门座式起重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门座起重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港口门座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船厂门座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带斗门座式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站门座起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升降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施工升降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施工升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曲线施工升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缆索式起重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固定式缆索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摇摆式缆索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平移式缆索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辐射式缆索起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桅杆式起重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固定式桅杆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移动式桅杆起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机械式停车设备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升降横移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垂直循环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多层循环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平面移动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巷道堆垛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水平循环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垂直升降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易升降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汽车专用升降机类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观览车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观览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飞毯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太空船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摩天环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海盗船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组合式观览车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滑行车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单车滑行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多车滑行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激流勇进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弯月飞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组合式滑行车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架空游览车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力单轨列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力双轨列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组合式架空游览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脚踏车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陀螺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陀螺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组合式陀螺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飞行塔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旋转飞椅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青蛙跳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探空飞梭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观览塔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组合式飞行塔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转马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转马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荷花杯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滚摆舱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爱情快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组合式转马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自控飞机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自控飞机系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章鱼系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组合式自控飞机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赛车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场地赛车系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越野赛车系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组合式赛车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小火车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内燃机驱动小火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力驱动小火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碰碰车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碰碰车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滑道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滑道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无动力游乐设施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蹦极系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高空蹦极系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弹射蹦极系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小蹦极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非公路用旅游观光车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内燃观光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蓄电池观光车</w:t>
            </w:r>
          </w:p>
        </w:tc>
      </w:tr>
    </w:tbl>
    <w:p>
      <w:pPr>
        <w:pStyle w:val="Normal"/>
        <w:spacing w:lineRule="exact" w:line="400"/>
        <w:ind w:left="696" w:hanging="696"/>
        <w:jc w:val="left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spacing w:lineRule="exact" w:line="400"/>
        <w:ind w:left="696" w:hanging="696"/>
        <w:jc w:val="left"/>
        <w:rPr/>
      </w:pPr>
      <w:r>
        <w:rPr>
          <w:rFonts w:ascii="方正楷体简体;Arial Unicode MS" w:hAnsi="方正楷体简体;Arial Unicode MS" w:eastAsia="方正楷体简体;Arial Unicode MS"/>
          <w:sz w:val="24"/>
        </w:rPr>
        <w:t>注：</w:t>
      </w:r>
      <w:r>
        <w:rPr>
          <w:rFonts w:eastAsia="方正楷体简体;Arial Unicode MS" w:ascii="方正楷体简体;Arial Unicode MS" w:hAnsi="方正楷体简体;Arial Unicode MS"/>
          <w:sz w:val="24"/>
        </w:rPr>
        <w:t xml:space="preserve">1. </w:t>
      </w:r>
      <w:r>
        <w:rPr>
          <w:rFonts w:ascii="方正楷体简体;Arial Unicode MS" w:hAnsi="方正楷体简体;Arial Unicode MS" w:eastAsia="方正楷体简体;Arial Unicode MS"/>
          <w:sz w:val="24"/>
        </w:rPr>
        <w:t>新目录中的“锅炉”包括含原目录中的“锅筒”“集箱”“过热器”“再热器”“省煤器”“膜式水冷壁”品种。</w:t>
      </w:r>
    </w:p>
    <w:p>
      <w:pPr>
        <w:pStyle w:val="Normal"/>
        <w:spacing w:lineRule="exact" w:line="400"/>
        <w:ind w:left="693" w:hanging="232"/>
        <w:jc w:val="left"/>
        <w:rPr/>
      </w:pPr>
      <w:r>
        <w:rPr>
          <w:rFonts w:eastAsia="方正楷体简体;Arial Unicode MS" w:ascii="方正楷体简体;Arial Unicode MS" w:hAnsi="方正楷体简体;Arial Unicode MS"/>
          <w:sz w:val="24"/>
        </w:rPr>
        <w:t xml:space="preserve">2. </w:t>
      </w:r>
      <w:r>
        <w:rPr>
          <w:rFonts w:ascii="方正楷体简体;Arial Unicode MS" w:hAnsi="方正楷体简体;Arial Unicode MS" w:eastAsia="方正楷体简体;Arial Unicode MS"/>
          <w:sz w:val="24"/>
        </w:rPr>
        <w:t>新目录中的固定式压力容器的分类方法按照相关安全技术规范执行，原目录中“高压容器”按分类方法分别纳入新目录中的“第三类压力容器”“第二类压力容器”品种中。</w:t>
      </w:r>
    </w:p>
    <w:p>
      <w:pPr>
        <w:pStyle w:val="Normal"/>
        <w:spacing w:lineRule="exact" w:line="400"/>
        <w:ind w:left="693" w:hanging="232"/>
        <w:jc w:val="left"/>
        <w:rPr/>
      </w:pPr>
      <w:r>
        <w:rPr>
          <w:rFonts w:eastAsia="方正楷体简体;Arial Unicode MS" w:ascii="方正楷体简体;Arial Unicode MS" w:hAnsi="方正楷体简体;Arial Unicode MS"/>
          <w:sz w:val="24"/>
        </w:rPr>
        <w:t xml:space="preserve">3. </w:t>
      </w:r>
      <w:r>
        <w:rPr>
          <w:rFonts w:ascii="方正楷体简体;Arial Unicode MS" w:hAnsi="方正楷体简体;Arial Unicode MS" w:eastAsia="方正楷体简体;Arial Unicode MS"/>
          <w:sz w:val="24"/>
        </w:rPr>
        <w:t>原目录中的“车用气瓶”，按照结构形式分别纳入新目录中的“无缝气瓶”“焊接气瓶”“特种气瓶”品种中。</w:t>
      </w:r>
    </w:p>
    <w:p>
      <w:pPr>
        <w:pStyle w:val="Normal"/>
        <w:spacing w:lineRule="exact" w:line="400"/>
        <w:ind w:left="693" w:hanging="232"/>
        <w:jc w:val="left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eastAsia="方正楷体简体;Arial Unicode MS" w:ascii="方正楷体简体;Arial Unicode MS" w:hAnsi="方正楷体简体;Arial Unicode MS"/>
          <w:sz w:val="24"/>
        </w:rPr>
        <w:t xml:space="preserve">4. </w:t>
      </w:r>
      <w:r>
        <w:rPr>
          <w:rFonts w:ascii="方正楷体简体;Arial Unicode MS" w:hAnsi="方正楷体简体;Arial Unicode MS" w:eastAsia="方正楷体简体;Arial Unicode MS"/>
          <w:sz w:val="24"/>
        </w:rPr>
        <w:t>新目录中“元件组合装置”品种是指将管子、阀门、管件、法兰等压力管道元件</w:t>
      </w:r>
    </w:p>
    <w:p>
      <w:pPr>
        <w:pStyle w:val="Normal"/>
        <w:spacing w:lineRule="exact" w:line="400"/>
        <w:ind w:left="695" w:firstLine="116"/>
        <w:jc w:val="left"/>
        <w:rPr/>
      </w:pPr>
      <w:r>
        <w:rPr>
          <w:rFonts w:ascii="方正楷体简体;Arial Unicode MS" w:hAnsi="方正楷体简体;Arial Unicode MS" w:eastAsia="方正楷体简体;Arial Unicode MS"/>
          <w:sz w:val="24"/>
        </w:rPr>
        <w:t>组焊在一起的装置。</w:t>
      </w:r>
    </w:p>
    <w:p>
      <w:pPr>
        <w:pStyle w:val="Normal"/>
        <w:spacing w:lineRule="exact" w:line="400"/>
        <w:ind w:left="693" w:hanging="232"/>
        <w:jc w:val="left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eastAsia="方正楷体简体;Arial Unicode MS" w:ascii="方正楷体简体;Arial Unicode MS" w:hAnsi="方正楷体简体;Arial Unicode MS"/>
          <w:sz w:val="24"/>
        </w:rPr>
        <w:t xml:space="preserve">5. </w:t>
      </w:r>
      <w:r>
        <w:rPr>
          <w:rFonts w:ascii="方正楷体简体;Arial Unicode MS" w:hAnsi="方正楷体简体;Arial Unicode MS" w:eastAsia="方正楷体简体;Arial Unicode MS"/>
          <w:sz w:val="24"/>
        </w:rPr>
        <w:t>新目录中的“焊接气瓶”品种包含原目录的“焊接气瓶”及“液化石油气钢瓶”“非重复重装气瓶”三个品种；新目录中的“通用桥式起重机”“施工升降机”等在原目录与新目录中具有相同或相似名称的品种，根据上述示例进行对应分类。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00"/>
        <w:ind w:firstLine="292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抄送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法规司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特设局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执法司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，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存档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）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firstLine="258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质检总局办公厅          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9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710</wp:posOffset>
              </wp:positionH>
              <wp:positionV relativeFrom="paragraph">
                <wp:posOffset>1778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4pt;mso-position-vertical-relative:text;margin-left: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2:00Z</dcterms:created>
  <dc:creator>刘顺经/机关党委/aqsiq</dc:creator>
  <dc:description/>
  <dc:language>en-US</dc:language>
  <cp:lastModifiedBy>fanfm</cp:lastModifiedBy>
  <dcterms:modified xsi:type="dcterms:W3CDTF">2015-01-15T02:22:00Z</dcterms:modified>
  <cp:revision>2</cp:revision>
  <dc:subject/>
  <dc:title>关于转发《关于对第一批先进性教育活动学习动员阶段工作进行“回头看”的通知》的通知</dc:title>
</cp:coreProperties>
</file>